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Meio Ambiente, de acordo com oficio recebido da Associação Jardim Camargo, a poda das arvores da Pça Bauru, para que as câmeras do totem, tenham uma abrangência mai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2685" cy="651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651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8/2023 - 18:50 13503/2023a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30T13:12:00Z</dcterms:modified>
  <cp:revision>25</cp:revision>
  <dc:subject/>
  <dc:title/>
</cp:coreProperties>
</file>