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0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uma reunião a ser realizada com a Associação Jardim Camargo (conforme anexo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reunião visa tratar de necessidades relacionadas aos riscos que os moradores do Jardim Camargo estão sofrendo com os animais soltos no referido bairr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A. ANA FELIN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Responsável pelo Serviço de Controle de Zoonoses da Prefeitura Municipal da Estância Turística de São Roq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5595" cy="616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616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9/08/2023 - 18:26 13502/2023ag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9-04T19:53:00Z</dcterms:modified>
  <cp:revision>27</cp:revision>
  <dc:subject/>
  <dc:title/>
</cp:coreProperties>
</file>