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utorização para colocação de mastro de Bandeira no Bairro do Carmo, Praça Bauru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96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8/2023 - 17:14 13500/2023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30T13:11:00Z</dcterms:modified>
  <cp:revision>27</cp:revision>
  <dc:subject/>
  <dc:title/>
</cp:coreProperties>
</file>