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0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 xml:space="preserve">a disponibilização de CEP para a Travessa José Geraldo Felex, denominada pela Lei 5.689, de 22 de agosto de 2023, a qual “Dá denominação de "Travessa José Geraldo Felex" a via localizada no bairro Cachoeirinha”. </w:t>
      </w:r>
      <w:r>
        <w:rPr>
          <w:rFonts w:cs="Arial" w:ascii="Arial" w:hAnsi="Arial"/>
        </w:rPr>
        <w:t>(Lei anexa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 solicitação faz-se necessária porque os moradores da referida localidade encontram dificuldade para o devido referenciamento da travessa; enfrentando, assim, problemas para recebimento de encomenda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À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Ilustríssima Senhora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GISELE MARTINES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MD. Gerente de Agência dos Correios III da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Estância Turística de São Roque – SP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spiacsaoroque@correios.com.br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1310" cy="71964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0040" cy="7339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9/08/2023 - 15:12 13474/2023  /  CD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8-29T18:45:00Z</dcterms:modified>
  <cp:revision>23</cp:revision>
  <dc:subject/>
  <dc:title/>
</cp:coreProperties>
</file>