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s Correios CEP para a Travessa José Geraldo Fele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8/2023 - 15:12 134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