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9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 Diret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umprimento-a, inicialmente, e, na oportunidade, apresento um pedido de </w:t>
      </w:r>
      <w:r>
        <w:rPr>
          <w:rFonts w:cs="Arial" w:ascii="Arial" w:hAnsi="Arial"/>
          <w:b/>
          <w:bCs/>
        </w:rPr>
        <w:t>reparo de boca de lobo na Rua das Acácias, defronte a quadra de esportes do Bairro do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ossível constatar na imagem anexa a este Ofício, há uma boca de lobo na referida localidade com a tampa totalmente quebrada. A estrutura está com as ferragens expostas e pendendo para dentro do fosso de captação de águ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ituação traz elevado risco de algum transeunte cair na boca de lobo; ainda mais, ante o fato de que, nas redondezas do local, há diversas árvores que obstruem a perfeita iluminação no período noturn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pela gravidade, ressalto a importância do presente pedido e da necessidade de celeridade no trabalho; coloco-me a disposição para maiores informações do presente caso; e, desde já, agradeço a atenção a este Ofíci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9880" cy="719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8/08/2023 - 12:16 13409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8-28T18:08:00Z</dcterms:modified>
  <cp:revision>17</cp:revision>
  <dc:subject/>
  <dc:title/>
</cp:coreProperties>
</file>