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São Roque, 28 março 2007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disposição do artigo 20, inciso XVI da Lei Orgânica do Município, é de competência exclusiva da Câmara Municipal a denominação ou alteração de denominação de próprios, vias e logradouros públicos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Quando da propositura de um Projeto de Lei de denominação, o Poder Executivo deve fornecer informações no tocante a oficialização dos próprios, vias e logradouros públicos, nos exatos termos do artigo 12, Parágrafo Único, da Lei 2.740, de 5 de Dezembro de 2002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r outro lado, o Decreto 5.265, de 15 de Março de 1999, foi editado com a seguinte ementa; “Dispõe sobre a denominação das Escolas Municipais e dá outras providências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inda, os artigos seguintes do Decreto, em nenhum momento dispõe sobre a denominação das escolas, apenas especificam quais são as escolas de Educação Infantil, de educação fundamenta e Centros Municipais de Ensino Fundamen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tudo, ao receber a certidão do Poder Executivo sobre a existência ou não de denominação destes próprios púbicos, somos informados que os mesmos já possuem a referida denominação por força de vigência do Decreto 5.265/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esse sentido, solicito as necessárias providências no sentido de proceder com a alteração na ementa do referido decreto visando esclarecer que este instrumento normativo não denomina os próprios municipais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49:00Z</dcterms:created>
  <dc:creator>fabiana</dc:creator>
  <dc:description/>
  <cp:keywords/>
  <dc:language>en-US</dc:language>
  <cp:lastModifiedBy>fabiana</cp:lastModifiedBy>
  <cp:lastPrinted>2007-03-28T16:56:00Z</cp:lastPrinted>
  <dcterms:modified xsi:type="dcterms:W3CDTF">2007-03-28T19:56:00Z</dcterms:modified>
  <cp:revision>5</cp:revision>
  <dc:subject/>
  <dc:title>OFICIO PRESIDENTE nº 00273/2007</dc:title>
</cp:coreProperties>
</file>