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Sabesp </w:t>
      </w:r>
      <w:r>
        <w:rPr>
          <w:rFonts w:cs="Arial" w:ascii="Arial" w:hAnsi="Arial"/>
          <w:b/>
          <w:bCs/>
        </w:rPr>
        <w:t>o prolongamento da rede de água na Estrada dos Venâncio, nº 330</w:t>
      </w:r>
      <w:r>
        <w:rPr>
          <w:rFonts w:cs="Arial" w:ascii="Arial" w:hAnsi="Arial"/>
        </w:rPr>
        <w:t>, local entre o Bairro do Pavão, pois há um morador que reclama que todos na mesma rua possuem água (são mais de 40 famílias), somente a sua casa não contem. Atento que o imóvel possui documentação regulariz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 encontra-se imagem da referid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RICARDO ELIELTON DE OLIVEIRA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Gerente da Sabesp –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750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8/2023 - 12:10 13408/2023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9T13:21:00Z</dcterms:modified>
  <cp:revision>25</cp:revision>
  <dc:subject/>
  <dc:title/>
</cp:coreProperties>
</file>