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março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força da Lei 3023, de 07 de Março de 2007, o Poder Executivo ficou autorizado a ceder para o Poder Legislativo o imóvel de 4.777 metros quadrados localizado na Rua São Paulo. 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Assim, solicito as necessárias providências para expedir o ato normativo legal visando a concretização desta cessão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56:00Z</dcterms:created>
  <dc:creator>fabiana</dc:creator>
  <dc:description/>
  <cp:keywords/>
  <dc:language>en-US</dc:language>
  <cp:lastModifiedBy>fabiana</cp:lastModifiedBy>
  <dcterms:modified xsi:type="dcterms:W3CDTF">2007-03-28T20:02:00Z</dcterms:modified>
  <cp:revision>2</cp:revision>
  <dc:subject/>
  <dc:title>OFICIO PRESIDENTE nº 00272/2007</dc:title>
</cp:coreProperties>
</file>