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Pelo presente, solicito os bons ofícios de Vossa Excelência junto ao setor de trânsito da Prefeitura no sentido de que seja providenciada a retirada de uma placa com os dizeres: </w:t>
      </w:r>
      <w:r>
        <w:rPr>
          <w:u w:val="single"/>
        </w:rPr>
        <w:t>“ESTACIONAMENTO PRIVATIVO DA CÂMARA”,</w:t>
      </w:r>
      <w:r>
        <w:rPr/>
        <w:t xml:space="preserve"> localizada em frente ao prédio desta Casa de Leis, conforme solicitação anexa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Sugerimos que a referida placa seja retirada e que seja implantada Zona Azul no local para a regulamentação do estacionamento na área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6:00Z</dcterms:created>
  <dc:creator>pereira</dc:creator>
  <dc:description/>
  <cp:keywords/>
  <dc:language>en-US</dc:language>
  <cp:lastModifiedBy>pereira</cp:lastModifiedBy>
  <dcterms:modified xsi:type="dcterms:W3CDTF">2007-03-27T15:11:00Z</dcterms:modified>
  <cp:revision>6</cp:revision>
  <dc:subject/>
  <dc:title>OFICIO PRESIDENTE nº 00269/2007</dc:title>
</cp:coreProperties>
</file>