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e 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, cordialmente, ao Poder Executivo melhoria no acesso da telemedicina realizadas na Santa Ca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 de munícipe que necessitou dos serviços de pronto atendimento da Santa Casa. Segundo seu relato havia uma secretária para atender 50 pessoas, e 20 pessoas que aguardavam para passarem pela triagem antes da munícipe. Após uma hora de espera, fora direcionada a um atendimento </w:t>
      </w:r>
      <w:r>
        <w:rPr>
          <w:rFonts w:cs="Arial" w:ascii="Arial" w:hAnsi="Arial"/>
          <w:i/>
          <w:iCs/>
        </w:rPr>
        <w:t>on-line</w:t>
      </w:r>
      <w:r>
        <w:rPr>
          <w:rFonts w:cs="Arial" w:ascii="Arial" w:hAnsi="Arial"/>
        </w:rPr>
        <w:t>. Após esse atendimento virtual, ela voltou e foi atendida pela secretária do plantonista que a examinou, porém nãos receitou nenhuma medic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nclusão, a pessoa que está passando mal, encaminha-se à Santa Casa, demora até para fazer a triagem, que é um procedimento importantíssimo para classificar a urgência de atendimento. Depois de uma longa espera é atendida de maneira </w:t>
      </w:r>
      <w:r>
        <w:rPr>
          <w:rFonts w:cs="Arial" w:ascii="Arial" w:hAnsi="Arial"/>
          <w:i/>
          <w:iCs/>
        </w:rPr>
        <w:t>on-line</w:t>
      </w:r>
      <w:r>
        <w:rPr>
          <w:rFonts w:cs="Arial" w:ascii="Arial" w:hAnsi="Arial"/>
        </w:rPr>
        <w:t>, nenhum exame e efetuado. Só depois a secretária do plantonista que examina a munícipe, que sai da Santa Casa como entrou, com os mesmos sintomas e nenhuma orientação plausível de como proceder a um trat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que traz a Professora Dra. Ana Estela Haddad, a telemedicina e telessaúde podem ser definidas como a “oferta de serviços de atenção à saúde, nas situações em que a distância éum fator crítico, por profissionais de saúde, utilizando tecnologias de informação e comunicação para a troca de informações necessárias para o diagnóstico, tratamento e prevenção de doenças, para pesquisas e avaliação e para a educação continuada dos provedores e profissionais de saúde, com o objetivo maior de promover a melhoria da saúde dos indivíduos e das comunidades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Fonte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cosemssp.org.br/downloads/Ana-Estela-Haddad.pdf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comparar o caso concreto ocorrido na Santa Casa com a definição de telessaúde, nota-se a incongruência do uso da tecnologia em prol da saúde, haja vista o resultado obtido pela munícipe em seu rela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forço a solicitação de que o Poder Executivo melhore o acesso à telemedicina a fim de que casos como esse não se rep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8/2023 - 12:09 1333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semssp.org.br/downloads/Ana-Estela-Hadda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8T12:11:00Z</dcterms:modified>
  <cp:revision>26</cp:revision>
  <dc:subject/>
  <dc:title/>
</cp:coreProperties>
</file>