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82/2023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5 de agosto de 2023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Prezada Senhor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Venho, por meio deste, cordialmente convidá-la como representante do CONCIDADE - Conselho da Cidade de São Roque, para participar da reunião que será realizada no dia </w:t>
      </w:r>
      <w:r>
        <w:rPr>
          <w:rFonts w:cs="Arial" w:ascii="Arial" w:hAnsi="Arial"/>
          <w:b/>
          <w:bCs/>
          <w:sz w:val="22"/>
          <w:szCs w:val="22"/>
          <w:u w:val="single"/>
        </w:rPr>
        <w:t>31 de agosto de 2023, às 13h, nesta Casa de Leis</w:t>
      </w:r>
      <w:r>
        <w:rPr>
          <w:rFonts w:cs="Arial" w:ascii="Arial" w:hAnsi="Arial"/>
          <w:sz w:val="22"/>
          <w:szCs w:val="22"/>
        </w:rPr>
        <w:t>, para uma conversa junto a Comissão sobre os Projetos d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i Complementar n° 02/2023 – LC 02/2023 e o da Lei Complementar n° 03/2023 – LC 03/2023 referentes ao Plano Diretor Municip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rante a reunião Ordinária da Comissão de Educação, Cultura, Lazer, Turismo e Meio Ambiente, realizada no dia 24/08/2023, foi discutido e deliberado pelos membros presentes para o encaminhamento deste Ofício, convidando o Conselho para participar de uma reuniã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esclarecemos que o Conselho deve escolher 01 (um) membro para representá-lo durante a reunião, dispondo do direito de fala de 10 (dez) minutos, para que o mesmo possa explanar sobre as dúvidas, questionamentos ou sugestões do Conselho sobre os aspectos que concernem o Meio Ambiente à esta Comissão. O Conselho poderá ainda protocolar documento com maior aprofundamento nas questões que vier a levantar, caso já não o tenha feito anteriorment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0"/>
          <w:szCs w:val="20"/>
        </w:rPr>
      </w:pPr>
      <w:r>
        <w:rPr>
          <w:rFonts w:cs="Arial" w:ascii="Arial" w:hAnsi="Arial"/>
          <w:i w:val="false"/>
          <w:iCs w:val="false"/>
          <w:caps/>
          <w:sz w:val="20"/>
          <w:szCs w:val="20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(Paulo Juventude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a CECLTMA</w:t>
      </w:r>
    </w:p>
    <w:p>
      <w:pPr>
        <w:pStyle w:val="Normal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0"/>
          <w:szCs w:val="20"/>
        </w:rPr>
      </w:pPr>
      <w:r>
        <w:rPr>
          <w:rFonts w:cs="Arial" w:ascii="Arial" w:hAnsi="Arial"/>
          <w:i w:val="false"/>
          <w:iCs w:val="false"/>
          <w:caps/>
          <w:sz w:val="20"/>
          <w:szCs w:val="20"/>
        </w:rPr>
      </w:r>
    </w:p>
    <w:tbl>
      <w:tblPr>
        <w:tblW w:w="8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21"/>
      </w:tblGrid>
      <w:tr>
        <w:trPr/>
        <w:tc>
          <w:tcPr>
            <w:tcW w:w="4361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0"/>
                <w:szCs w:val="20"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(toninho barb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-Presidente da CECLT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1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0"/>
                <w:szCs w:val="20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(Diego Cos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 da CECLT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0"/>
                <w:szCs w:val="20"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(Alexandre Veterinári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o da CECLTMA</w:t>
            </w:r>
          </w:p>
        </w:tc>
        <w:tc>
          <w:tcPr>
            <w:tcW w:w="42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Cláudia rita duarte pedro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(dra. cláudia pedros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o da CECLTM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RIANA CRU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sidente do Conselho da Cidade (CONCIDADE) da Estância Turística de São Roque – SP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oncidade@saoroque.sp.gov.br</w:t>
        </w:r>
      </w:hyperlink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5/08/2023 - 09:54 13316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idade@saoroqu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3-08-29T14:25:00Z</dcterms:modified>
  <cp:revision>37</cp:revision>
  <dc:subject/>
  <dc:title/>
</cp:coreProperties>
</file>