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1.98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instalação de lombada na Avenida Três de Maio na altura do número 929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presente solicitação visa levar mais segurança a via, uma vez que veículos transitam muitas vezes, em velocidade incompatível com o ponto. Assim, redutores de velocidade são fundamentais para manter automóveis de forma afirmativa, na velocidade correta; evitando, então, acidentes oriundos do excesso de velocidade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  <w:bookmarkStart w:id="0" w:name="_Hlk13808417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End w:id="0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4/08/2023 - 16:38 13293/2023-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8-25T18:25:00Z</dcterms:modified>
  <cp:revision>24</cp:revision>
  <dc:subject/>
  <dc:title/>
</cp:coreProperties>
</file>