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Solicito os bons ofícios de Vossa Excelência no sentido de ceder veículo para transportar 45 pessoas (alunos e professores) da EMEF. Profª. Maria José Ferraz Schoenacker, para o próximo dia 27 de abril de 2007, com destino à fábrica da Schincariol na cidade de Itu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O veículo deverá partir em frente à Escola às 7 horas da Manhã, com retorno previsto para 13 horas.</w:t>
      </w:r>
    </w:p>
    <w:p>
      <w:pPr>
        <w:pStyle w:val="Recuodecorpodetexto2"/>
        <w:spacing w:lineRule="auto" w:line="360"/>
        <w:ind w:firstLine="3402"/>
        <w:rPr/>
      </w:pPr>
      <w:r>
        <w:rPr/>
        <w:t>Agradeço antecipadamente a atenção que Vossa Excelência, com certeza, irá dispor ao presente pedido e aproveito o ensejo para renovar meus protestos de estim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38:00Z</dcterms:created>
  <dc:creator>pereira</dc:creator>
  <dc:description/>
  <cp:keywords/>
  <dc:language>en-US</dc:language>
  <cp:lastModifiedBy>pereira</cp:lastModifiedBy>
  <dcterms:modified xsi:type="dcterms:W3CDTF">2007-03-21T17:38:00Z</dcterms:modified>
  <cp:revision>2</cp:revision>
  <dc:subject/>
  <dc:title>OFICIO PRESIDENTE nº 00239/2007</dc:title>
</cp:coreProperties>
</file>