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um empenho desta administração para a confecção de uma faixa para travessia de pedestres no cruzamento da Av. Prefeito Bernadino de Lucca com a Av. Piracicaba, onde há um semáforo, na Vila Nova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8/2023 - 15:42 13290/2023  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4T18:53:00Z</dcterms:modified>
  <cp:revision>7</cp:revision>
  <dc:subject/>
  <dc:title/>
</cp:coreProperties>
</file>