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 cordialmente recapeamento asfáltico para a Rua Cláudio de Souza, na Vila Aguiar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vias desta localidade se encontram com buracos, rachaduras e depressões. Imperfeições estas que trazem elevado risco à segurança do trânsito na loc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8/2023 - 14:23 13276/2023-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31T19:49:00Z</dcterms:modified>
  <cp:revision>28</cp:revision>
  <dc:subject/>
  <dc:title/>
</cp:coreProperties>
</file>