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Com a edição da Lei nº 3.023/2007 (anexa), o Poder Executivo doou área para a construção do prédio da Câmara Municipal.</w:t>
      </w:r>
    </w:p>
    <w:p>
      <w:pPr>
        <w:pStyle w:val="TextBodyIndent"/>
        <w:spacing w:lineRule="auto" w:line="360"/>
        <w:ind w:right="0" w:firstLine="3402"/>
        <w:rPr/>
      </w:pPr>
      <w:r>
        <w:rPr/>
        <w:t>Já estamos em fase de projeto e deveremos estar construindo imóvel de aproximadamente 1.200m², construção que estaremos iniciando o mais breve possível.</w:t>
      </w:r>
    </w:p>
    <w:p>
      <w:pPr>
        <w:pStyle w:val="TextBodyIndent"/>
        <w:spacing w:lineRule="auto" w:line="360"/>
        <w:ind w:right="0" w:firstLine="3402"/>
        <w:rPr/>
      </w:pPr>
      <w:r>
        <w:rPr/>
        <w:t>Sendo assim, solicito os bons ofícios de Vossa Senhoria no sentido de nos informar se há saneamento no local, ou seja, rede de água e esgoto implantados.</w:t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No aguardo de uma breve resposta, agradeço e aproveito o ensejo para renovar meus protestos de estima e consideração.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JORGE LUIZ VIANA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a Sabesp –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13:00Z</dcterms:created>
  <dc:creator>pereira</dc:creator>
  <dc:description/>
  <cp:keywords/>
  <dc:language>en-US</dc:language>
  <cp:lastModifiedBy>pereira</cp:lastModifiedBy>
  <dcterms:modified xsi:type="dcterms:W3CDTF">2007-03-21T15:19:00Z</dcterms:modified>
  <cp:revision>3</cp:revision>
  <dc:subject/>
  <dc:title>OFICIO PRESIDENTE nº 00236/2007</dc:title>
</cp:coreProperties>
</file>