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3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cumprimentá-lo e, na oportunidade, encaminha o ofício 161/2007 (anexo) que solicita, para com urgência agendar reunião com a bancada de Vereadores do Sr. Prefeito, oportunidade em que deverão estar presentes o Sr. Prefeito, Chefe de Gabinete, Assessoria Jurídica, Diretor e Administração, Diretor de Planejamento e Diretor d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8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8:00Z</dcterms:created>
  <dc:creator>vinicius</dc:creator>
  <dc:description/>
  <cp:keywords/>
  <dc:language>en-US</dc:language>
  <cp:lastModifiedBy>vinicius</cp:lastModifiedBy>
  <dcterms:modified xsi:type="dcterms:W3CDTF">2007-03-14T08:53:00Z</dcterms:modified>
  <cp:revision>2</cp:revision>
  <dc:subject/>
  <dc:title>OFICIO PRESIDENTE nº 00235/2007</dc:title>
</cp:coreProperties>
</file>