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7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agost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urgência na autorização de corte eucaliptos e pinheiros que foram gravemente afetados com queimadas. Pois estão em ponto de cair na casa de morador. Segundo morador teve que gastar com recursos próprios para outras quedas e podas. Rua Dois, altura do número 9381- Sabo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com a autorização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35195" cy="842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842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1150" cy="303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204335" cy="7477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335" cy="747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4/08/2023 - 10:04 13249/2023ag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3-08-24T13:25:00Z</dcterms:modified>
  <cp:revision>27</cp:revision>
  <dc:subject/>
  <dc:title/>
</cp:coreProperties>
</file>