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22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bons ofícios de Vossa Excelência junto ao governo do Estado, no sentido de que seja liberada a verba para aquisição de uma Máquina – Dragline, para o Departamento de Obras da Prefeitura de São Roque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verba já carimbada e que não foi disponibilizada anteriormente pela alegação da falta da reconstrução da ponte do Bairro Guaçu, porém a obra já foi realizada e a referida verba ainda não foi liberada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Sendo assim, solicitamos que Vossa Excelência interceda para liberação da verba com a maior urgência possível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de Vossa Excelência e aproveito o ensejo para renovar meus protestos de estima e consideração.</w:t>
      </w:r>
    </w:p>
    <w:p>
      <w:pPr>
        <w:pStyle w:val="Recuodecorpodetexto2"/>
        <w:spacing w:lineRule="auto" w:line="360"/>
        <w:ind w:right="4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240"/>
        <w:jc w:val="both"/>
        <w:rPr/>
      </w:pPr>
      <w:r>
        <w:rPr/>
        <w:t>MARIA LUCIA AM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7:00Z</dcterms:created>
  <dc:creator>pereira</dc:creator>
  <dc:description/>
  <cp:keywords/>
  <dc:language>en-US</dc:language>
  <cp:lastModifiedBy>pereira</cp:lastModifiedBy>
  <dcterms:modified xsi:type="dcterms:W3CDTF">2007-03-19T17:47:00Z</dcterms:modified>
  <cp:revision>1</cp:revision>
  <dc:subject/>
  <dc:title>OFICIO PRESIDENTE nº 00225/2007</dc:title>
</cp:coreProperties>
</file>