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que interceda junto à Sabesp para a </w:t>
      </w:r>
      <w:r>
        <w:rPr>
          <w:rFonts w:cs="Arial" w:ascii="Arial" w:hAnsi="Arial"/>
          <w:b/>
          <w:bCs/>
          <w:color w:val="FF0000"/>
        </w:rPr>
        <w:t>extensão de rede de água nas Ruas Indaiá e Amburana, Travessa da Tucumã, Loteamento Alpes dos Andes, no Alto da Ser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edido em virtude de esse conjunto de vias contemplar mais de oitenta famílias sem acesso ao serviço de água encanada, num bairro bastante muito populoso e carente de atenção por parte do poder públic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urgência da demanda é patente</w:t>
      </w:r>
      <w:r>
        <w:rPr>
          <w:rFonts w:cs="Arial" w:ascii="Arial" w:hAnsi="Arial"/>
        </w:rPr>
        <w:t xml:space="preserve">, haja visto os inúmeros pedidos realizados pelos moradores da região, infelizmente ainda não atendidos. Solicito também a </w:t>
      </w:r>
      <w:r>
        <w:rPr>
          <w:rFonts w:cs="Arial" w:ascii="Arial" w:hAnsi="Arial"/>
          <w:b/>
          <w:bCs/>
          <w:color w:val="FF0000"/>
        </w:rPr>
        <w:t>estimativa de conclusão projeto de prolongamento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  <w:bCs/>
          <w:color w:val="FF0000"/>
        </w:rPr>
        <w:t>início previsto das obras de ampli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 Prefeito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DD. </w:t>
      </w:r>
      <w:r>
        <w:rPr>
          <w:rFonts w:cs="Arial" w:ascii="Arial" w:hAnsi="Arial"/>
          <w:bCs/>
        </w:rPr>
        <w:t xml:space="preserve">Prefeito Municipal da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  <w:r>
        <w:br w:type="page"/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12765" cy="7621270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700" cy="79095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8/2023 - 14:31 13191/2023/A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33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3T19:36:00Z</dcterms:modified>
  <cp:revision>5</cp:revision>
  <dc:subject/>
  <dc:title/>
</cp:coreProperties>
</file>