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20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março de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este à finalidade de encaminhar a Vossas Senhorias o currículo de Rogério Lukasavicus, que deseja ser entrevistado pelo setor de recursos humanos dessa conceituada empresa pra concorrer a uma vaga de emprego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idadão ora apresentado é pessoa de meu conhecimento pessoal e até a presente data desconheço fato desabonador de seu caráter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radeço a atenção que Vossas Senhorias puderem dispor ao presente pedid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s</w:t>
      </w:r>
    </w:p>
    <w:p>
      <w:pPr>
        <w:pStyle w:val="Heading1"/>
        <w:spacing w:lineRule="auto" w:line="240"/>
        <w:jc w:val="both"/>
        <w:rPr/>
      </w:pPr>
      <w:r>
        <w:rPr/>
        <w:t>SUPERMERCADOS SÃO ROQU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C Setor de Recursos Humanos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69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3:51:00Z</dcterms:created>
  <dc:creator>pereira</dc:creator>
  <dc:description/>
  <cp:keywords/>
  <dc:language>en-US</dc:language>
  <cp:lastModifiedBy>pereira</cp:lastModifiedBy>
  <dcterms:modified xsi:type="dcterms:W3CDTF">2007-03-21T13:56:00Z</dcterms:modified>
  <cp:revision>3</cp:revision>
  <dc:subject/>
  <dc:title>OFICIO PRESIDENTE nº 00220/2007</dc:title>
</cp:coreProperties>
</file>