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Estrada Adão Pires de Albuquerque, Ponte Lav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32 13157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4:33:00Z</dcterms:modified>
  <cp:revision>9</cp:revision>
  <dc:subject/>
  <dc:title/>
</cp:coreProperties>
</file>