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13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spacing w:lineRule="exact" w:line="340" w:before="0" w:after="180"/>
        <w:ind w:right="29" w:firstLine="3402"/>
        <w:rPr/>
      </w:pPr>
      <w:r>
        <w:rPr/>
        <w:t xml:space="preserve">Em atenção ao pedido do Presidente da Comissão Permanente de Constituição, Justiça e Redação, Vereador Etelvino Nogueira, através do ofício 148/2007, solicito a Vossa Excelência a gentileza de providenciar a </w:t>
      </w:r>
      <w:r>
        <w:rPr>
          <w:rFonts w:cs="Arial"/>
          <w:szCs w:val="24"/>
        </w:rPr>
        <w:t xml:space="preserve">confirmação de reunião entre servidores da Prefeitura </w:t>
      </w:r>
      <w:r>
        <w:rPr>
          <w:rFonts w:cs="Arial"/>
          <w:caps/>
          <w:szCs w:val="24"/>
        </w:rPr>
        <w:t>(Ofício 233/2007 – GP anexo),</w:t>
      </w:r>
      <w:r>
        <w:rPr>
          <w:rFonts w:cs="Arial"/>
          <w:szCs w:val="24"/>
        </w:rPr>
        <w:t xml:space="preserve"> e a referida Comissão, marcada para o próximo dia 16 de março, sexta-feira, às 14 horas, a realizar-se nesta Casa de Leis com a finalidade de esclarecer dúvidas acerca do Projeto de Lei nº 07-E, que “Dispõe sobre as feiras livres do Município e dá outras providências”. </w:t>
      </w:r>
    </w:p>
    <w:p>
      <w:pPr>
        <w:pStyle w:val="Normal"/>
        <w:spacing w:lineRule="exact" w:line="340" w:before="0" w:after="1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, ainda, que na oportunidade deverão estar presentes os Srs. Roque Antonio Salvetti, Diretor do Departamento de Agricultura e Paisagismo; Marcelo Marques da Silva, Chefe de Divisão de Rendas; Alexandre Marques Silveira, Chefe de Serviços de Saúde – Vigilância Sanitária; e Sra. Suzie Aparecida Ribeiro do Espírito Santo, Fiscal de Agricultura e Abastecimento.</w:t>
      </w:r>
    </w:p>
    <w:p>
      <w:pPr>
        <w:pStyle w:val="Normal"/>
        <w:spacing w:lineRule="exact" w:line="340" w:before="0" w:after="1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7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9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6:00Z</dcterms:created>
  <dc:creator>claudio</dc:creator>
  <dc:description/>
  <cp:keywords/>
  <dc:language>en-US</dc:language>
  <cp:lastModifiedBy>claudio</cp:lastModifiedBy>
  <dcterms:modified xsi:type="dcterms:W3CDTF">2007-03-12T17:16:00Z</dcterms:modified>
  <cp:revision>3</cp:revision>
  <dc:subject/>
  <dc:title>Ofício nº 00213/2007– GPC</dc:title>
</cp:coreProperties>
</file>