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2/2023-L,</w:t>
      </w:r>
      <w:r>
        <w:rPr>
          <w:rFonts w:cs="Arial" w:ascii="Arial" w:hAnsi="Arial"/>
          <w:color w:val="000000"/>
          <w:sz w:val="24"/>
          <w:szCs w:val="24"/>
        </w:rPr>
        <w:t xml:space="preserve"> DE 10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29/2023, DE 23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Antonio José Alves Miranda – PODE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á denominação a vias públicas da Vila do Sossego, bairro Pavão.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nominada “Rua Zoraide Vieira Cardoso” a via pública conhecida como Rua Um, com início na Estrada Rio Abaixo e término em propriedade particular, e conta com 120,00 metros de comprimento e 5,00 metros de largura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ab/>
        <w:t>Fica denominada “Rua Maria Vieira Cardoso Albuquerque” a via pública conhecida como Rua Dois, com início na Rua Um e término em propriedade particular, e conta com 114,30 metros de comprimento e 6,00 metros de largura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ab/>
        <w:t>Fica denominada “Rua Manoel Antônio Cruz” a via pública conhecida como Rua Três, com início na Rua Um e término em propriedade particular, e conta com 42,90 metros de comprimento e 3,50 metros de largura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ab/>
        <w:t>Fica denominada “Rua Domingos Vieira Cardoso” a via pública conhecida como Rua Quatro, com início na Rua Um e término em propriedade particular, e conta com 81,40 metros de comprimento e 5,00 metros de largura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5º</w:t>
      </w:r>
      <w:r>
        <w:rPr>
          <w:rFonts w:cs="Arial" w:ascii="Arial" w:hAnsi="Arial"/>
          <w:color w:val="000000"/>
        </w:rPr>
        <w:tab/>
        <w:t>Fica denominada “Rua Joaquim Vieira Cardoso” a via pública conhecida como Rua Cinco, com início na Quatro e término em propriedade particular, e conta com 99,90 metros de comprimento e 4,00 metros de largura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  <w:tab/>
      </w:r>
      <w:r>
        <w:rPr>
          <w:rFonts w:cs="Arial" w:ascii="Arial" w:hAnsi="Arial"/>
          <w:color w:val="000000"/>
        </w:rPr>
        <w:t>Faz parte da presente Lei croqui das vias públicas ora denominadas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7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8º</w:t>
      </w:r>
      <w:r>
        <w:rPr>
          <w:rFonts w:cs="Arial" w:ascii="Arial" w:hAnsi="Arial"/>
          <w:color w:val="000000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6ª Sessão Ordinária, de 22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>
          <w:trHeight w:val="77" w:hRule="atLeast"/>
        </w:trPr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OQUI – ANEXO À LEI Nº</w:t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ROJETO DE LEI Nº 82/2023-L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43450" cy="6810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3:51:00Z</dcterms:modified>
  <cp:revision>46</cp:revision>
  <dc:subject/>
  <dc:title/>
</cp:coreProperties>
</file>