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 xml:space="preserve">solicitar ao Departamento de Obras reparo nas respectivas tampas de boca de lobo, todas localizadas no Bairro Santo Antonio, conforme endereços sequenciados nas </w:t>
      </w:r>
      <w:r>
        <w:rPr>
          <w:rFonts w:cs="Arial" w:ascii="Arial" w:hAnsi="Arial"/>
          <w:b/>
          <w:bCs/>
          <w:u w:val="single"/>
        </w:rPr>
        <w:t>imagens abaix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a Walter Di Felippo e Rua das Rosa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Rua Walter Di Felippo e Sabbatini Alceste; e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que José de Oliveira e Maria Clara Sabbatin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das proximidades e demais transeuntes, haja vista o alto risco de grave acidente, principalmente com queda de pedestr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16:40 12940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4:15:00Z</dcterms:modified>
  <cp:revision>51</cp:revision>
  <dc:subject/>
  <dc:title/>
</cp:coreProperties>
</file>