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48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idamos o Conselho da Cidade (CONCIDADE) ao </w:t>
      </w:r>
      <w:r>
        <w:rPr>
          <w:rFonts w:cs="Arial" w:ascii="Arial" w:hAnsi="Arial"/>
          <w:b/>
          <w:bCs/>
          <w:sz w:val="22"/>
          <w:szCs w:val="22"/>
        </w:rPr>
        <w:t>Laboratório Participativo do Plano Diretor de São Roque</w:t>
      </w:r>
      <w:r>
        <w:rPr>
          <w:rFonts w:cs="Arial" w:ascii="Arial" w:hAnsi="Arial"/>
          <w:sz w:val="22"/>
          <w:szCs w:val="22"/>
        </w:rPr>
        <w:t xml:space="preserve">. Os cadastros deverão ser realizados no seguinte link da plataforma </w:t>
      </w:r>
      <w:r>
        <w:rPr>
          <w:rFonts w:cs="Arial" w:ascii="Arial" w:hAnsi="Arial"/>
          <w:i/>
          <w:iCs/>
          <w:sz w:val="22"/>
          <w:szCs w:val="22"/>
        </w:rPr>
        <w:t>Google Forms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144081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astro - Laboratório Participativo Plano Diretor São Roqu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docs.google.com/forms/d/e/1FAIpQLSegDUK3pHKU9hZH-oN_hICRH2l4hDNQBn9JYQ7qqdSn_EKsWw/viewfor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das as audiências públicas dos dias 9 e 20 de agosto, o momento é propício para </w:t>
      </w:r>
      <w:r>
        <w:rPr>
          <w:rFonts w:cs="Arial" w:ascii="Arial" w:hAnsi="Arial"/>
          <w:b/>
          <w:bCs/>
          <w:sz w:val="22"/>
          <w:szCs w:val="22"/>
        </w:rPr>
        <w:t>discussão e elaboração de emendas aos Projetos de Lei Complementar Nº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2 e 3/2023</w:t>
      </w:r>
      <w:r>
        <w:rPr>
          <w:rFonts w:cs="Arial" w:ascii="Arial" w:hAnsi="Arial"/>
          <w:sz w:val="22"/>
          <w:szCs w:val="22"/>
        </w:rPr>
        <w:t>, concernentes ao Plano Diretor e ao uso, à ocupação e o parcelamento do solo, respectivament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iciativa deste Mandato procura viabilizar participação popular efetiva no debate público a respeito do Plano Diretor, crucial para o futuro da cidade. Isso se dará por meio da apresentação de emendas </w:t>
      </w:r>
      <w:r>
        <w:rPr>
          <w:rFonts w:cs="Arial" w:ascii="Arial" w:hAnsi="Arial"/>
          <w:sz w:val="22"/>
          <w:szCs w:val="22"/>
          <w:u w:val="single"/>
        </w:rPr>
        <w:t>discutidas, elaboradas e aprovadas coletivamente no Laboratório Participativo,</w:t>
      </w:r>
      <w:r>
        <w:rPr>
          <w:rFonts w:cs="Arial" w:ascii="Arial" w:hAnsi="Arial"/>
          <w:sz w:val="22"/>
          <w:szCs w:val="22"/>
        </w:rPr>
        <w:t xml:space="preserve"> que serão levadas a Plenário para a promoção de alterações, acréscimos e supressões à redação final de ambos os projet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RIANA CRU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sidente do Conselho da Cidade (CONCIDADE) da Estância Turística de São Roque – SP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ncidade@saoroque.sp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3 - 15:10 13075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gDUK3pHKU9hZH-oN_hICRH2l4hDNQBn9JYQ7qqdSn_EKsWw/viewform" TargetMode="External"/><Relationship Id="rId4" Type="http://schemas.openxmlformats.org/officeDocument/2006/relationships/hyperlink" Target="mailto:concidade@saoroqu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2T18:42:00Z</dcterms:modified>
  <cp:revision>23</cp:revision>
  <dc:subject/>
  <dc:title/>
</cp:coreProperties>
</file>