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 encaminhar o ofício 140/2007 (doc.j.) do Vereador Etelvino Nogueira que, agradece pela excelente recepção e atenção quando da visita deste Vereador à Vossa Casa de Leis, aproveitando o ensejo para solicitar, se possível, cópias das Plantas de Construção de vossa Câmara com a finalidade de estudo para a elaboração de Projeto de Construção do Prédio da Câmara Municipal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Nelson Laturrag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Indaiatub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3:00Z</dcterms:created>
  <dc:creator>vinicius</dc:creator>
  <dc:description/>
  <cp:keywords/>
  <dc:language>en-US</dc:language>
  <cp:lastModifiedBy>vinicius</cp:lastModifiedBy>
  <cp:lastPrinted>2007-03-07T11:06:00Z</cp:lastPrinted>
  <dcterms:modified xsi:type="dcterms:W3CDTF">2007-03-07T14:23:00Z</dcterms:modified>
  <cp:revision>2</cp:revision>
  <dc:subject/>
  <dc:title>OFICIO PRESIDENTE nº 00191/2007</dc:title>
</cp:coreProperties>
</file>