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85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7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40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 os Requerimentos nºs: 059, 060, 063/2007, de autoria do Nobre Vereador Raimundo Roberto Silva; 061/2007, de autoria do Nobre Vereador João Paulo de Oliveira; e, 062/2007, de autoria do Nobre Vereador Antonio Marcos Carvalho de Brito, apresentados ao Egrégio Plenário desta Casa de Leis e aprovados na 5º Sessão Ordinária, realizada em 06 de março de 2007.</w:t>
      </w:r>
    </w:p>
    <w:p>
      <w:pPr>
        <w:pStyle w:val="Heading7"/>
        <w:spacing w:lineRule="exact" w:line="40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apresentar a Vossa Excelência meus protestos de estima e consideração.</w:t>
      </w:r>
    </w:p>
    <w:p>
      <w:pPr>
        <w:pStyle w:val="Recuodecorpodetexto2"/>
        <w:spacing w:lineRule="exact" w:line="40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4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ISRAEL FRANCISCO DE OLIVEIRA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1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0:00Z</dcterms:created>
  <dc:creator>ramos</dc:creator>
  <dc:description/>
  <cp:keywords/>
  <dc:language>en-US</dc:language>
  <cp:lastModifiedBy>ramos</cp:lastModifiedBy>
  <cp:lastPrinted>2007-03-07T14:09:00Z</cp:lastPrinted>
  <dcterms:modified xsi:type="dcterms:W3CDTF">2007-05-30T13:40:00Z</dcterms:modified>
  <cp:revision>1</cp:revision>
  <dc:subject/>
  <dc:title>Ofício nº 00185/2007– GPC</dc:title>
</cp:coreProperties>
</file>