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84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6 de março de 2007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:</w:t>
      </w:r>
    </w:p>
    <w:p>
      <w:pPr>
        <w:pStyle w:val="TextBodyIndent"/>
        <w:spacing w:lineRule="exact" w:line="300" w:before="0" w:after="1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Vossa Excelência que foi composta e instalada nesta Casa, por meio da Resolução nº 01-L, de 07/02/2007 (doc. 01), a Comissão de Assuntos Relevantes – CAR, nomeada pela Portaria nº 15-L, de 07/02/2007 (doc. 02), com a finalidade d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mallCaps/>
          <w:sz w:val="22"/>
          <w:szCs w:val="22"/>
        </w:rPr>
        <w:t>acompanhar as obras de desvio alternativo da Rodovia Raposo Tavares e os impactos decorrentes da mesma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composta pelos nobres Vereadores Etelvino Nogueira, Presidente, Armando Anéas Nunes, Relator e Antonio Marcos Carvalho de Brito, Memb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dido do Presidente da CAR (doc. 03), com a finalidade de instruir o processo, solicito os bons ofícios de Vossa Excelência no sentido de que seja informado/encaminhado a esta Comissão de Assuntos Relevantes, o que segue: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caminhar cópia do documento que autorizou a Concessionária VIAOESTE a proceder à construção do contorno provisório da Rodovia Raposo Tavares na Cidade São Roqu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caminhar laudo da Secretaria de Meio Ambiente contendo o “Estudo de Impacto Ambiental” relativo as obras de contorno da Rodovia Raposo Tavar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caminhar cópia do Contrato entre a Concessionária VIAOESTE e o consórcio responsável pelas obras de desvio da Rodovia Raposo Tavares em nosso Municíp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caminhar cópia do Projeto detalhado relativo às obras de contorno da Rodovia Raposo Tavar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caminhar relação com o nome de todas as pessoas que residiam em barracos de madeira nas proximidades do pontilhão localizado na linha férrea junto ao Bairro Jardim Suíça Paulista, e foram removidas em razão das obras de contorno da Rodovia Raposo Tavar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formar se a Prefeitura doou ou irá doar terrenos para a construção de casas para as famílias removid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so a Prefeitura já tenha procedido à doação de terreno para as mencionadas famílias, encaminhar cópia dessa documen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caso contrário informar o que está sendo feito para resolver o problema em quest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formar o que a Prefeitura tem feito com relação a construção das casas para as famílias removidas e de que forma essas casas serão construídas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formar se a Prefeitura intercedeu junto a Concessionária VIAOESTE para resolver o problema do aumento do fluxo de águas pluviais nas ruas que circundam as regiões das obras, ou seja, o impacto das águas que desembocam na micro bacia da Rua 1º de Maio, do Jardim Suíça e Distrito de Cangue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m caso positivo informar o que está sendo feito para resolver o problem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m caso negativo justifica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00" w:before="0" w:after="120"/>
        <w:ind w:left="3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caminhar cópia do documento enviado pela Prefeitura de São Roque à Concessionária VIAOESTE solicitando que a mesma realizasse as obras da Marginal Prefeito Bernardino de Lucca.</w:t>
      </w:r>
    </w:p>
    <w:p>
      <w:pPr>
        <w:pStyle w:val="Recuodecorpodetexto2"/>
        <w:spacing w:lineRule="exact" w:line="300" w:before="0" w:after="12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00" w:before="0" w:after="120"/>
        <w:ind w:firstLine="3402"/>
        <w:rPr>
          <w:sz w:val="22"/>
          <w:szCs w:val="22"/>
        </w:rPr>
      </w:pPr>
      <w:r>
        <w:rPr>
          <w:sz w:val="22"/>
          <w:szCs w:val="22"/>
        </w:rPr>
        <w:t>Na certeza de que Vossa Excelência dispensará especial atenção a este Ofício, desde já agradeço, renovando os meus sinceros protestos de estima e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mo. Sr.</w:t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FANEI NOLASCO GODINHO</w:t>
        <w:br/>
      </w:r>
      <w:r>
        <w:rPr>
          <w:rFonts w:cs="Arial" w:ascii="Arial" w:hAnsi="Arial"/>
          <w:sz w:val="23"/>
          <w:szCs w:val="23"/>
        </w:rPr>
        <w:t xml:space="preserve">DD. Prefeito da Estância Turística de São Roque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6/2007</w:t>
      </w:r>
    </w:p>
    <w:sectPr>
      <w:type w:val="nextPage"/>
      <w:pgSz w:w="11906" w:h="16838"/>
      <w:pgMar w:left="1531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0"/>
        </w:tabs>
        <w:ind w:left="4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46:00Z</dcterms:created>
  <dc:creator>vinicius</dc:creator>
  <dc:description/>
  <cp:keywords/>
  <dc:language>en-US</dc:language>
  <cp:lastModifiedBy>vinicius</cp:lastModifiedBy>
  <dcterms:modified xsi:type="dcterms:W3CDTF">2007-05-02T17:46:00Z</dcterms:modified>
  <cp:revision>1</cp:revision>
  <dc:subject/>
  <dc:title>Ofício nº 00184/2007– GPC</dc:title>
</cp:coreProperties>
</file>