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4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manutenção da tampa e desentupimento de bueiro, localizado na Rua Antônio Meleiro, altura do número 515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tampa de bueiro danificada, perigosa para quem precisa transitar pelo local. Como podemos observar pela foto anexa, o bueiro está entupido e não está cumprindo sua funçã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303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71975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2/08/2023 - 10:16 13065/2023-Mafs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22T19:48:00Z</dcterms:modified>
  <cp:revision>28</cp:revision>
  <dc:subject/>
  <dc:title/>
</cp:coreProperties>
</file>