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1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7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osé Alexandre Pierroni Dias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sa nastri calçados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1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7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osé Alexandre Pierroni Dias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1/08/2023 - 17:07 13041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9-25T15:02:00Z</dcterms:modified>
  <cp:revision>15</cp:revision>
  <dc:subject/>
  <dc:title/>
</cp:coreProperties>
</file>