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>
          <w:rFonts w:cs="Arial"/>
          <w:sz w:val="23"/>
          <w:szCs w:val="23"/>
        </w:rPr>
        <w:t>Ofício nº 00179/2007– GPC</w:t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 w:val="23"/>
          <w:szCs w:val="23"/>
        </w:rPr>
        <w:t>São Roque, 05 de Março de 2007.</w:t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tenção ao pedido da Comissão de Assuntos Relevantes através do Ofício 133/2007 (cópia anexa), solicito a Vossa Excelência a gentileza de providenciar, junto ao setor competente, os seguintes documentos e informações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. Cópias de todos os Contratos e Aditamentos da Concessão desde 1989 até a presente data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Reajuste de Tarifas (Decretos) desde 1989 até a presente data; 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. Informar qual o número de ônibus, cobradores e motoristas quando da prestação de serviços de transporte coletivo pela Empresa SanTC? 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Após o Término do Contrato de Concessão qual foi o destino desses funcionários? Foram todos demitidos ou aproveitados em algum outro serviço público, ou ainda, na nova Concessionária?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proveito o ensejo para apresentar a Vossa Excelência meus protestos de elevada estima e distinta consideração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rFonts w:cs="Arial"/>
          <w:b/>
          <w:caps/>
          <w:sz w:val="23"/>
          <w:szCs w:val="23"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esidente</w:t>
      </w:r>
    </w:p>
    <w:p>
      <w:pPr>
        <w:pStyle w:val="Heading4"/>
        <w:spacing w:lineRule="exact" w:line="3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4"/>
        <w:spacing w:lineRule="exact" w:line="3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exact" w:line="340"/>
        <w:jc w:val="both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  <w:t>Efaneu Nolasco Godinh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TOCOLO Nº 01267/200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/V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6:00Z</dcterms:created>
  <dc:creator>Camara </dc:creator>
  <dc:description/>
  <cp:keywords/>
  <dc:language>en-US</dc:language>
  <cp:lastModifiedBy>Camara </cp:lastModifiedBy>
  <cp:lastPrinted>2007-03-01T23:28:00Z</cp:lastPrinted>
  <dcterms:modified xsi:type="dcterms:W3CDTF">2007-03-06T14:26:00Z</dcterms:modified>
  <cp:revision>1</cp:revision>
  <dc:subject/>
  <dc:title>Ofício nº 00179/2007– GPC</dc:title>
</cp:coreProperties>
</file>