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3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 Avenida Arthur Salvetti.</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11:56 12906/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21T19:37:00Z</dcterms:modified>
  <cp:revision>16</cp:revision>
  <dc:subject/>
  <dc:title/>
</cp:coreProperties>
</file>