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Sabesp extensão de rede de água encanada para Estrada Romão Dias de Góes e Estrada Albertino Machado de Moraes, ambas no Jardim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8/2023 - 16:27 13030/2023-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9:42:00Z</dcterms:modified>
  <cp:revision>29</cp:revision>
  <dc:subject/>
  <dc:title/>
</cp:coreProperties>
</file>