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  <w:bCs/>
        </w:rPr>
        <w:t>a retirada do Regime de Urgência imposto nos Projetos da Lei Complementar n° 02/2023 – LC 02/2023 - (Plano Diretor) e o da Lei Complementar n° 03/2023 – LC 03/2023 - (Uso, ocupação e parcelamento do solo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iretor e consequentemente a lei complementar referente ao uso, ocupação e parcelamento do solo são normas que abarcam matérias que impactam diretamente na vida das pessoas do município e região, e, inclusive, para as gerações futu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ndo esses projetos com a situação atual, o meio ambiente pode ser negativamente impactado, a exemplo da alteração da macrozona rural de Sorocamirim, no entorno da Estrada do Morita, para Zona de Urbanização Específica (ZUE) com lotes mínimos de 3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estes facilitarão o adensamento populacional e urbanização desordenada que depreenderá em grandes riscos aos mananciais e nascentes do Rio Sorocamiri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risco ao meio ambiente, a própria identidade de São Roque pode ser modificada, perder sua essência e deixar de ser uma Estância Turística. Por isso, um prazo razoável para a discussão, entre os munícipes e o poder público, de todos os pontos sensíveis destes projetos de lei complementar é essencial para o desenvolvimento sustentável de uma futura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Moradores de Sorocamirim preocupada com esta situação explana maiores detalhes, conforme anexo a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reforço o pedido de retirada do Regime de Urgência da tramitação dos projetos citados para que um consenso seja alcançado através de mais diálogos entre os munícipes e o poder públ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a virtude não nasce da riqueza, mas da virtude vêm, aos homens, as riquezas e todos os outros bens, tanto públicos como privados.”</w:t>
      </w:r>
    </w:p>
    <w:p>
      <w:pPr>
        <w:pStyle w:val="Normal"/>
        <w:spacing w:before="0" w:after="120"/>
        <w:ind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tão. Apologia de Sócrates. Maria Lacerda de Souza (Trad.) (com adaptações)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8/2023 - 15:43 13029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1:42:00Z</dcterms:modified>
  <cp:revision>28</cp:revision>
  <dc:subject/>
  <dc:title/>
</cp:coreProperties>
</file>