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vistoria e, consequente, troca das lâmpadas queimadas n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a inoperância de diversas lâmpadas no supracitado bairro, diversos trechos encontram-se muito escuros no período noturno. Fato que traz dificuldade para a movimentação de veículos e pedestres, bem como insegurança: meliantes aproveitam-se da falta de iluminação par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4 1284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1T14:31:00Z</dcterms:modified>
  <cp:revision>8</cp:revision>
  <dc:subject/>
  <dc:title/>
</cp:coreProperties>
</file>