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0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Excelência a vistoria e, consequente, troca das lâmpadas queimadas no Bairro d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te a inoperância de diversas lâmpadas no supracitado bairro, diversos trechos encontram-se muito escuros no período noturno. Fato que traz dificuldade para a movimentação de veículos e pedestres, bem como insegurança: meliantes aproveitam-se da falta de iluminação para cometerem delitos sem serem identificados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8/08/2023 - 09:13 12839/2023  /  C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8-21T14:06:00Z</dcterms:modified>
  <cp:revision>8</cp:revision>
  <dc:subject/>
  <dc:title/>
</cp:coreProperties>
</file>