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presença da Guarda Municipal nas entradas e saídas das escolas no Paisagem Coloni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a segurança dos alunos, pais, mães, ou outros responsáveis pelos alunos, professores e demais funcionários das referidas escolas, a fim de garantir a segurança, evitando brigas e quaisquer outros tipos de violência, crimes, dentre outros problema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 Marqu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omandante da Guarda Municipal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20 1286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6:40:00Z</dcterms:modified>
  <cp:revision>32</cp:revision>
  <dc:subject/>
  <dc:title/>
</cp:coreProperties>
</file>