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60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2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 ao Rei Momo, Rainha e Princesas do Carnaval 2007, apresentada ao Egrégio Plenário desta Casa de Leis, em Sessão Ordinária, realizada em 27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APARECIDA ANDREOLLI PIN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ha do Carnaval de São Roque 2007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5:00Z</dcterms:created>
  <dc:creator>claudio</dc:creator>
  <dc:description/>
  <cp:keywords/>
  <dc:language>en-US</dc:language>
  <cp:lastModifiedBy>claudio</cp:lastModifiedBy>
  <dcterms:modified xsi:type="dcterms:W3CDTF">2007-02-28T18:06:00Z</dcterms:modified>
  <cp:revision>2</cp:revision>
  <dc:subject/>
  <dc:title>Ofício nº 00160/2007– GPC</dc:title>
</cp:coreProperties>
</file>