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ind w:hanging="0"/>
        <w:rPr>
          <w:rFonts w:cs="Arial"/>
        </w:rPr>
      </w:pPr>
      <w:r>
        <w:rPr/>
        <w:t>Ofício Presidente nº 153/2007</w:t>
      </w:r>
    </w:p>
    <w:p>
      <w:pPr>
        <w:pStyle w:val="TextBodyIndent"/>
        <w:spacing w:lineRule="auto" w:line="360"/>
        <w:ind w:right="0" w:firstLine="3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240"/>
        <w:rPr>
          <w:szCs w:val="24"/>
        </w:rPr>
      </w:pPr>
      <w:r>
        <w:rPr>
          <w:szCs w:val="24"/>
        </w:rPr>
        <w:t>São Roque, 28 de fevereir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entíssimo Senhor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Cs w:val="24"/>
        </w:rPr>
        <w:t>Pelo presente, solicito os bons ofícios de Vossa Excelência junto ao setor competente no sentido de que sejam realizados serviços com motoniveladora e cascalhamento na Estrada do Sorocamirim, entrada do Km 06 da Estrada do Vinho, na parte sem asfalto, ponto final do ônibus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o meu pedido tendo em vista o péssimo estado de conservação em que se encontra a citada via pública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radeço a atenção que Vossa Excelência puder dispor ao presente pedido e aproveito o ensejo para renovar meus protestos de estima e consideração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RAEL FRANCISCO DE OLIVEI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OCO)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mo.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Normal"/>
        <w:spacing w:lineRule="exact" w:line="3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D. Prefeito da Estância Turística de São Roque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87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01:00Z</dcterms:created>
  <dc:creator>pereira</dc:creator>
  <dc:description/>
  <cp:keywords/>
  <dc:language>en-US</dc:language>
  <cp:lastModifiedBy>pereira</cp:lastModifiedBy>
  <cp:lastPrinted>2007-03-21T12:04:00Z</cp:lastPrinted>
  <dcterms:modified xsi:type="dcterms:W3CDTF">2007-03-21T15:05:00Z</dcterms:modified>
  <cp:revision>3</cp:revision>
  <dc:subject/>
  <dc:title>OFICIO PRESIDENTE Nº 00153/2007-L</dc:title>
</cp:coreProperties>
</file>