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manutenção da via de acesso da Estrada Dr Delegado Fernandes, desde a Igreja de São Bento até a divisa de Araçariguama, para realização da Romaria de Maylasky, a ser realizada nos dias 23 e 24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15:57 1293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14:00Z</dcterms:modified>
  <cp:revision>15</cp:revision>
  <dc:subject/>
  <dc:title/>
</cp:coreProperties>
</file>