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8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 xml:space="preserve">reiterar os pedidos de providências para as solicitações previstas nos ofícios vereadores 68/2023 (solicitado já há 216 dias), 132/2023 (solicitado já há 210 dias), 468/2023 (solicitado já há 172 dias), 663/2023 (solicitado já há 154 dias), 1119/2023 (solicitado já há 113 dias) e 1248/2023 (solicitado já há 99 dias). 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vem constantemente sendo cobrado por moradores desses locais, todavia em meio a todas solicitações e período das mesmas, não é possível que seja algo de tamanho transtorno assim para que exista tanta demora em atender à solicitação não apenas deste vereador, mas sim da importância destas placas aos moradores de cada uma das localidades mencionadas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todos os ofícios mencionados neste novo ofício.</w:t>
      </w:r>
    </w:p>
    <w:p>
      <w:pPr>
        <w:pStyle w:val="Normal"/>
        <w:spacing w:lineRule="exact" w:line="32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- SP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7/08/2023 - 11:23 12803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18T17:57:00Z</dcterms:modified>
  <cp:revision>33</cp:revision>
  <dc:subject/>
  <dc:title/>
</cp:coreProperties>
</file>