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que seja providenciada a reinstalação da placa de denominação de rua, mais precisamente da Rua Ruy Matias da Silva, localizada no Bairro Monte Serrat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e o poste de sustentação da placa que lá já existia não existe mais, pois foi subtraída do local, necessitando assim do respectivo repar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8/2023 - 11:21 1280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18T20:09:00Z</dcterms:modified>
  <cp:revision>30</cp:revision>
  <dc:subject/>
  <dc:title/>
</cp:coreProperties>
</file>