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28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spacing w:lineRule="exact" w:line="28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Cumpre-me passar às mãos de Vossa Excelência cópia do ofício DG nº 11/2007, de 07/02/2007, que solicita providências junto ao Fundo de Seguridade Social, no sentido de que seja observada a Lei nº 3.013, de 29/12/2007, no que diz respeito à revisão dos benefícios de funcionários inativos desta Câmara.</w:t>
      </w:r>
    </w:p>
    <w:p>
      <w:pPr>
        <w:pStyle w:val="Normal"/>
        <w:spacing w:lineRule="exact" w:line="28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em mais, agradeço a atenção e aproveito o ensejo para renovar meus protestos de estima e consideração.</w:t>
      </w:r>
    </w:p>
    <w:p>
      <w:pPr>
        <w:pStyle w:val="Recuodecorpodetexto2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04:00Z</dcterms:created>
  <dc:creator>pereira</dc:creator>
  <dc:description/>
  <cp:keywords/>
  <dc:language>en-US</dc:language>
  <cp:lastModifiedBy>pereira</cp:lastModifiedBy>
  <dcterms:modified xsi:type="dcterms:W3CDTF">2007-02-15T19:14:00Z</dcterms:modified>
  <cp:revision>4</cp:revision>
  <dc:subject/>
  <dc:title>Ofício nº 00118/2007– GPC</dc:title>
</cp:coreProperties>
</file>