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ta. FERNANDA DOMINGOS DA SILVA residente à Rua Paraná, nº 01, Vila Irene, São Roque – SP, telefones: (011) 9789-5019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Heading4"/>
        <w:spacing w:lineRule="exact" w:line="3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9:00Z</dcterms:created>
  <dc:creator>pereira</dc:creator>
  <dc:description/>
  <cp:keywords/>
  <dc:language>en-US</dc:language>
  <cp:lastModifiedBy>pereira</cp:lastModifiedBy>
  <dcterms:modified xsi:type="dcterms:W3CDTF">2007-03-02T19:41:00Z</dcterms:modified>
  <cp:revision>7</cp:revision>
  <dc:subject/>
  <dc:title>Ofício nº 00115/2007– GPC</dc:title>
</cp:coreProperties>
</file>