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0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s Senhores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este a finalidade de apresentar e recomendar a Vossas Senhorias a Srta</w:t>
      </w:r>
      <w:r>
        <w:rPr>
          <w:rFonts w:cs="Arial" w:ascii="Arial" w:hAnsi="Arial"/>
          <w:b/>
          <w:sz w:val="24"/>
        </w:rPr>
        <w:t>. ALINE APARECIDA PINTO</w:t>
      </w:r>
      <w:r>
        <w:rPr>
          <w:rFonts w:cs="Arial" w:ascii="Arial" w:hAnsi="Arial"/>
          <w:sz w:val="24"/>
        </w:rPr>
        <w:t>, residente à Rua José de Arruda Mendes, 81, Mairinque – SP, telefones: (011) 4708-7330 e 9754-5151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Empresa HERSHEY’S DO BRASIL LT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Departamento Pesso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Raposo Tavares, Km 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.: 18131-2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48:00Z</dcterms:created>
  <dc:creator>pereira</dc:creator>
  <dc:description/>
  <cp:keywords/>
  <dc:language>en-US</dc:language>
  <cp:lastModifiedBy>pereira</cp:lastModifiedBy>
  <dcterms:modified xsi:type="dcterms:W3CDTF">2007-02-13T17:48:00Z</dcterms:modified>
  <cp:revision>2</cp:revision>
  <dc:subject/>
  <dc:title>Ofício nº 00103/2007– GPC</dc:title>
</cp:coreProperties>
</file>