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7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, cordialmente, </w:t>
      </w:r>
      <w:r>
        <w:rPr>
          <w:rFonts w:cs="Arial" w:ascii="Arial" w:hAnsi="Arial"/>
          <w:b/>
          <w:bCs/>
        </w:rPr>
        <w:t>serviço de capinagem na calçada da EMEF Paulo Ricard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egurança está sendo prejudicada pela vegetação existente na calçada, a qual atrapalha a locomoção dos pais e alunos no período de saída, inclusive dificultando o embarque nos veículo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441700" cy="612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612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1/08/2023 - 11:53 12683/2023/pl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11T17:55:00Z</dcterms:modified>
  <cp:revision>10</cp:revision>
  <dc:subject/>
  <dc:title/>
</cp:coreProperties>
</file>