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remanejamento de recurso da emenda anexa abaixo para que seja utilizada no recapeamento da Avenida John Kennedy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3 - 12:18 12685/2023/lfcb</w:t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exact" w:line="280"/>
        <w:ind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da R. Roque Loureir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IS ASFALTO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IS ASFALTO PARA TODOS – PAV. E DRENAGEM EM DIVERSAS RUAS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right="51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1:20 8040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5:28:00Z</dcterms:modified>
  <cp:revision>25</cp:revision>
  <dc:subject/>
  <dc:title/>
</cp:coreProperties>
</file>