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2/2007 – GPC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>Tem este a finalidade de apresentar e recomendar a Vossa Senhoria o Senhor NELSON DE LIMA, residente à Rua Santa Leocádia, nº 173, Jardim Villaça, São Roque – SP, telefones: (011) 4712-9669 / 7408-1085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ao cidadão ora apresentado, agradeço e aproveito o ensejo para renovar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Ilustríssimo Senhor Diretor do </w:t>
      </w:r>
    </w:p>
    <w:p>
      <w:pPr>
        <w:pStyle w:val="TextBodyIndent"/>
        <w:spacing w:lineRule="exact" w:line="360"/>
        <w:ind w:right="85" w:hanging="0"/>
        <w:rPr>
          <w:b/>
          <w:b/>
        </w:rPr>
      </w:pPr>
      <w:r>
        <w:rPr>
          <w:b/>
        </w:rPr>
        <w:t>Vista Verde Golf Club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  <w:t>Araçariguama-SP</w:t>
      </w:r>
    </w:p>
    <w:p>
      <w:pPr>
        <w:pStyle w:val="TextBodyIndent"/>
        <w:spacing w:lineRule="exact" w:line="360"/>
        <w:ind w:right="8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15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8:00Z</dcterms:created>
  <dc:creator>pereira</dc:creator>
  <dc:description/>
  <cp:keywords/>
  <dc:language>en-US</dc:language>
  <cp:lastModifiedBy>pereira</cp:lastModifiedBy>
  <dcterms:modified xsi:type="dcterms:W3CDTF">2007-04-09T13:38:00Z</dcterms:modified>
  <cp:revision>1</cp:revision>
  <dc:subject/>
  <dc:title>OFICIO PRESIDENTE Nº 00092/2007-L</dc:title>
</cp:coreProperties>
</file>